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4994356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62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березня  2024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5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6.10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206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Прядка С.М., Буряк С.В., Мойсієнко В.М., Шевченко Г.Ю.,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Рубан С.Л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Холупняк К.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із запізненням:  Рубан С.Л. - з 15.21 год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59" w:leader="none"/>
        </w:tabs>
        <w:jc w:val="both"/>
        <w:rPr>
          <w:sz w:val="24"/>
        </w:rPr>
      </w:pPr>
      <w:r>
        <w:rPr>
          <w:sz w:val="24"/>
        </w:rPr>
        <w:t xml:space="preserve">- покинули засідання:  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Удод І.І. - директор департаменту економіки та розвитку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ценко Л.П. - заступник директора департаменту охорони здоров’я та медичних послуг</w:t>
      </w:r>
    </w:p>
    <w:p>
      <w:pPr>
        <w:pStyle w:val="Normal"/>
        <w:ind w:left="1134" w:hanging="0"/>
        <w:jc w:val="both"/>
        <w:rPr/>
      </w:pPr>
      <w:r>
        <w:rPr>
          <w:iCs/>
          <w:sz w:val="22"/>
          <w:szCs w:val="22"/>
        </w:rPr>
        <w:t xml:space="preserve">Бінусова К.М. - заступник директора департаменту соціальної політки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идорич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.М. - в.о. директора департаменту управління справами та юридичного забезпечення 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решко С.В. - директор департаменту дорожньо-транспортної інфраструктури та екології 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Людмила Пономаренко - департамент архітектури та містобудування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талія Осипенко - департамент архітектури та містобудування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ербівський П.П. - начальник житлово-експлуатаційного відділу департаменту житлово-комунального комплекс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6.01.2021 №3-42 «Про затвердження програми соціальної підтримки сімей м.Черкаси на 2021-2025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Бінусова К.М. - заступник директора департаменту соціальної політ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ЛУХАЛИ:  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«Кошти, виділені на фонд міського голови перенаправити на ЗСУ»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етицію не підтримати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Бінусова К.М. - заступник директора департаменту соціальної полі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За проєкт рішення голосували:  ˮза“ - 3, ˮутримались“ - 1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Розглянуто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ін до рішення  Черкаської міської ради від 13.12.2019 №2-5413 «Про затвердження міської програми «Мистецькі Черкаси» на 2020-2024 роки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 Черкаської міської ради від 09.11.2020 №13-14 «Про затвердження міської Програми розвитку дошкільної освіти міста Черкаси на 2022-2026 роки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ЛУХАЛИ: 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рограми забезпечення виконання судових рішень на 2024-2025 рок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ЛУХАЛИ: 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13.07.2023 № 43-45 «Про згоду щодо безоплатної передачі у власність Черкаської міської територіальної громади очисних каналізаційних споруд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За проєкт рішення голосували:  ˮза“ - 4, ˮпроти“ - 1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СЛУХАЛИ: 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7"/>
        </w:rPr>
        <w:t xml:space="preserve">розгляд електронної петиції від 04.03.2024 № Че/2227-еп щодо звільнення з посад Кульчиковського В.Е., Свириденка В.І. та Тищенка С.О. </w:t>
      </w:r>
      <w:r>
        <w:rPr>
          <w:i/>
          <w:sz w:val="28"/>
          <w:szCs w:val="27"/>
        </w:rPr>
        <w:t xml:space="preserve">(проєкт рішення: </w:t>
      </w:r>
      <w:r>
        <w:rPr>
          <w:i/>
          <w:sz w:val="28"/>
          <w:szCs w:val="27"/>
          <w:u w:val="single"/>
        </w:rPr>
        <w:t>петицію підтримати частково</w:t>
      </w:r>
      <w:r>
        <w:rPr>
          <w:i/>
          <w:sz w:val="28"/>
          <w:szCs w:val="27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 проєкт рішення голосували:  ˮза“ - 3, ˮутримались“ -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За винесення проєкту рішення на розгляд сесії голосували: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СЛУХАЛИ:   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ення змін до рішення міської ради від 01.12.2022 № 33-25 «Про затвердження міської цільової програми заходів та робіт з територіальної оборони м.Черкаси на 2022-2024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Людмила Пономаренко - департамент архітектури та містобудуванн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СЛУХАЛИ:  Пр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я змін до рішення Черкаської міської ради від 15.08.2023 № 45-6 «Про затвердження Програми охорони культурної спадщини міста Черкаси на 2023-2027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Наталія Осипенко - департамент архітектури та містобудуванн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3772" w:leader="none"/>
        </w:tabs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772" w:leader="none"/>
        </w:tabs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772" w:leader="none"/>
        </w:tabs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СЛУХАЛИ:   Про</w:t>
      </w:r>
      <w:r>
        <w:rPr>
          <w:b/>
          <w:sz w:val="28"/>
          <w:szCs w:val="28"/>
        </w:rPr>
        <w:t xml:space="preserve"> </w:t>
      </w:r>
      <w:r>
        <w:rPr>
          <w:rFonts w:eastAsia="MS Mincho;MS Gothic"/>
          <w:bCs/>
          <w:sz w:val="28"/>
          <w:szCs w:val="28"/>
        </w:rPr>
        <w:t xml:space="preserve">включення </w:t>
      </w:r>
      <w:r>
        <w:rPr>
          <w:sz w:val="28"/>
          <w:szCs w:val="28"/>
        </w:rPr>
        <w:t xml:space="preserve">об’єкту міської комунальної власності до Переліку другого типу </w:t>
      </w:r>
      <w:r>
        <w:rPr>
          <w:i/>
          <w:sz w:val="28"/>
          <w:szCs w:val="28"/>
        </w:rPr>
        <w:t>(вул. Нарбутівська, 279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ня змін до рішення Черкаської міської ради від 23.12.2021 №16-11 «Про визначення балансоутримувачем дитячих та спортивних майданчиків комунальне підприємство «Благоустрій» Черк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СЛУХАЛИ: 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tabs>
          <w:tab w:val="clear" w:pos="708"/>
          <w:tab w:val="left" w:pos="0" w:leader="none"/>
        </w:tabs>
        <w:ind w:left="2127" w:hanging="22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Вербівський П.П. - начальник житлово-експлуатаційного відділу департаменту житлово-комунального комплекс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комунальному підприємству теплових мереж «Черкаситеплокомуненерго» Черкаської міської ради на списання основних засобів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Вербівський П.П. - начальник житлово-експлуатаційного відділу департаменту житлово-комунального комплекс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2127" w:hanging="212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ЛУХАЛИ: 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ітарну допомогу від </w:t>
      </w:r>
      <w:r>
        <w:rPr>
          <w:rStyle w:val="Docdata"/>
          <w:bCs/>
          <w:color w:val="000000"/>
          <w:sz w:val="28"/>
          <w:szCs w:val="28"/>
        </w:rPr>
        <w:t>ГО «ГОУЛОКАЛ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Вербівський П.П. - начальник житлово-експлуатаційного відділу департаменту житлово-комунального комплекс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СЛУХАЛИ: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я змін до рішення Черкаської міської ради від 09.12.2021 №15-20 «Про затвердження програми розвитку міського електротранспорту у м.Черкаси на 2022-2025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Отрешко С.В. - директор департаменту дорожньо-транспортної інфраструктури та екології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3267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267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67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щодо відновлення нормального транспортного забезпечення у мікрорайони «Лісовий» та «Дахнівський»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етицію 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Отрешко С.В. - директор департаменту дорожньо-транспортної інфраструктури та екології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згоди щодо розміщення на зовнішній поверхні тролейбуса реклам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Отрешко С.В. - директор департаменту дорожньо-транспортної інфраструктури та екології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СЛУХАЛИ: 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ння комунальному підприємству «Екологія» Черкаської міської ради дозволу на закупівлю послуг фінансового лізингу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Отрешко С.В. - директор департаменту дорожньо-транспортної інфраструктури та еколог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За проєкт рішення голосували:  ˮза“ - 4, ˮутримались“ - 1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СЛУХАЛИ: 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ання комунальному підприємству </w:t>
      </w:r>
      <w:r>
        <w:rPr>
          <w:bCs/>
          <w:sz w:val="27"/>
          <w:szCs w:val="27"/>
        </w:rPr>
        <w:t>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Отрешко С.В. - директор департаменту дорожньо-транспортної інфраструктури та еколог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За проєкт рішення голосували:  ˮза“ - 4, ˮутримались“ - 1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СЛУХАЛИ: 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ння комунальному підприємству «Черкаське експлуатаційне лінійне управління автомобільних шляхів» Черкаської міської ради дозволу на закупівлю послуг фінансового лізингу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Отрешко С.В. - директор департаменту дорожньо-транспортної інфраструктури та екології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За проєкт рішення голосували:  ˮза“ - 4, ˮутримались“ - 1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СЛУХАЛИ: 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ння дозволу комунальному підприємству «Черкаська служба чистоти» Черкаської міської ради на списання основних засобів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Отрешко С.В. - директор департаменту дорожньо-транспортної інфраструктури та екології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right="-1" w:hanging="0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СЛУХАЛИ: 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оложення про звітування депутатів Черка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ступник голови комісії                                                     Сергій ПРЯДК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     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3:00Z</dcterms:created>
  <dc:creator>user</dc:creator>
  <dc:description/>
  <cp:keywords/>
  <dc:language>en-US</dc:language>
  <cp:lastModifiedBy>Шульга Надія</cp:lastModifiedBy>
  <cp:lastPrinted>2024-05-01T11:42:00Z</cp:lastPrinted>
  <dcterms:modified xsi:type="dcterms:W3CDTF">2024-05-01T09:10:00Z</dcterms:modified>
  <cp:revision>11</cp:revision>
  <dc:subject/>
  <dc:title/>
</cp:coreProperties>
</file>